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95" w:hanging="3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служебна бележка за допускане до държавни зрелостни изпи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 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0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3. 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а на училище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4.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пуснатите до полагане на държавни зрелостни изпити зрелостници получават служебна бележка за допускане до държавни зрелостни изпи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ind w:left="6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ждават се ежегодно от министъра на образованието и наука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Информация за предоставяне на услугата по електронен пъ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67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ъответната сесия на държавните зрелостни изпи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Такси или ц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то управление на образование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то на образованието е наука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1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издаване се обжалва по реда на АП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_da4ev@abv.b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чини на получаване на резултата от услуг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/от родител/настойник на ученика/чрез упълномощено лиц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</w:tc>
      </w:tr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1:00Z</dcterms:created>
  <dc:creator>Ralica K Pastarmadjieva</dc:creator>
  <dc:description/>
  <dc:language>en-US</dc:language>
  <cp:lastModifiedBy>sugary</cp:lastModifiedBy>
  <cp:lastPrinted>2018-12-13T15:52:00Z</cp:lastPrinted>
  <dcterms:modified xsi:type="dcterms:W3CDTF">2020-01-29T14:11:00Z</dcterms:modified>
  <cp:revision>2</cp:revision>
  <dc:subject/>
  <dc:title/>
</cp:coreProperties>
</file>