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6"/>
      </w:tblGrid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. Наименование на административната услуг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даване на служебна бележка за подадено заявление за допускане до държавни зрелостни изпи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2.Правно основание за предоставянето на административната услуга/издаването на индивидуалния административен ак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едба № 11 от 01.09.2016 г. за оценяване на резултатите от обучението на учениците (чл. 84, т. 6 и т. 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ът на училището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4. 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ениците от последния гимназиален клас, които желаят да бъдат допуснати до държавни зрелостни изпити, подават заявление по образец, утвърден със заповед на министъра на образованието и науката, до директора на училището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5. Образци на формуляри, които се попълват за предоставянето на административната услуг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върждават се ежегодно от министъра на образованието и науката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6. Начини на заявяване на услуг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о</w:t>
              <w:b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7. Информация за предоставяне на услугата по електронен пъ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лугата не се предоставя по електронен пъ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8. Срок на действие на документа/индивидуалния административен ак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съответната сесия на държавните зрелостни изпи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9. Такси или це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0. Орган, осъществяващ контрол върху дейността на органа по предоставянето на услугата. </w:t>
              <w:b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то управление на образование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то на образованието е нау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1. Ред, включително срокове за обжалване на действията на органа по предоставянето на услугата.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азът се обжалва по реда на Административнопроцесуалния кодекс пред Административен съ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лектронен адрес за предложения във връзка с услуг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ladimir_da4ev@abv.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чини на получаване на резултата от услуг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о/от родител/настойник на ученика/чрез упълномощено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16"/>
          <w:szCs w:val="20"/>
          <w:lang w:val="ru-RU" w:eastAsia="bg-BG"/>
        </w:rPr>
      </w:pPr>
      <w:r>
        <w:rPr>
          <w:rFonts w:cs="Arial" w:ascii="Trebuchet MS" w:hAnsi="Trebuchet MS"/>
          <w:sz w:val="16"/>
          <w:szCs w:val="20"/>
          <w:lang w:val="ru-RU" w:eastAsia="bg-BG"/>
        </w:rPr>
      </w:r>
    </w:p>
    <w:sectPr>
      <w:type w:val="nextPage"/>
      <w:pgSz w:w="12240" w:h="15840"/>
      <w:pgMar w:left="851" w:right="1183" w:gutter="0" w:header="0" w:top="85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07:00Z</dcterms:created>
  <dc:creator>Ralica K Pastarmadjieva</dc:creator>
  <dc:description/>
  <dc:language>en-US</dc:language>
  <cp:lastModifiedBy>sugary</cp:lastModifiedBy>
  <cp:lastPrinted>2018-12-13T15:52:00Z</cp:lastPrinted>
  <dcterms:modified xsi:type="dcterms:W3CDTF">2020-01-29T14:07:00Z</dcterms:modified>
  <cp:revision>2</cp:revision>
  <dc:subject/>
  <dc:title/>
</cp:coreProperties>
</file>